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вобо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«Обеспечение пожарной безопасности на территории</w:t>
            </w:r>
          </w:p>
          <w:p>
            <w:pPr>
              <w:pStyle w:val="Normal"/>
              <w:spacing w:lineRule="atLeast" w:line="100" w:before="0" w:after="200"/>
              <w:contextualSpacing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Свободненского сельского поселения</w:t>
            </w:r>
          </w:p>
          <w:p>
            <w:pPr>
              <w:pStyle w:val="Normal"/>
              <w:spacing w:lineRule="atLeast" w:line="100" w:before="0" w:after="200"/>
              <w:contextualSpacing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Октябрьского муниципального район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, номер телефона и электронный адрес непосредственного испол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Шамсутдинова Зульфия Шам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8)39-3-8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vobodka.ru@mail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енского сельского поселения                                         Н.М.Василенко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 о ходе реализации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Свободненского сельского поселения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«Обеспечение пожарной безопасности на территории Свободненского сельского по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 2023-2025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сновные результаты реализации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"/>
        <w:gridCol w:w="2268"/>
        <w:gridCol w:w="2268"/>
        <w:gridCol w:w="141"/>
        <w:gridCol w:w="2127"/>
        <w:gridCol w:w="2693"/>
      </w:tblGrid>
      <w:tr>
        <w:trPr>
          <w:trHeight w:val="1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клада основных результатов в решение задач и достижение ц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72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(индикаторы), достигнутые в 2023 году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еобходимых условий для повышения эффективности и усиления деятельности по пожарной безопасности поселения</w:t>
            </w:r>
          </w:p>
        </w:tc>
      </w:tr>
      <w:tr>
        <w:trPr>
          <w:trHeight w:val="22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ободненского сельского поселения </w:t>
            </w:r>
          </w:p>
          <w:p>
            <w:pPr>
              <w:pStyle w:val="Normal"/>
              <w:spacing w:lineRule="atLeast" w:line="100" w:before="0" w:after="200"/>
              <w:contextualSpacing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«Обеспечение пожарной безопасности на территории Свободненского сельского поселения Октябрьского муниципального района»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й, правовой, методической и технической базы по обеспечению предупреждения пожаров в жилом секторе, общественных и производственных зданиях;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-укрепление пожарной безопасности на территории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, уменьш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достижении значений целевых показателей (индикаторов) муниципальной программы в 2023 году</w:t>
      </w:r>
    </w:p>
    <w:tbl>
      <w:tblPr>
        <w:tblW w:w="104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1"/>
        <w:gridCol w:w="1418"/>
        <w:gridCol w:w="1275"/>
        <w:gridCol w:w="1136"/>
        <w:gridCol w:w="852"/>
        <w:gridCol w:w="19"/>
        <w:gridCol w:w="2102"/>
        <w:gridCol w:w="19"/>
        <w:gridCol w:w="45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начения показателей (индикаторов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четный 2023 год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лан</w:t>
            </w:r>
            <w:hyperlink w:anchor="sub_1103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«Обеспечение пожарной безопасности на территории Свободненского сельского поселения Октябрьского муниципальн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ных пунктов естественными противопожарными водо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ых резервуаров в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звукового оповещения населения в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дения о достижении значений целевых показателей (индикаторов) (далее именуются – показатели (индикаторы) муниципальной программы, направлений отдельных мероприятий муниципальной программы указаны в таблице 2 (с обоснованием отклонений по показателям (индикаторам), плановые значения по которым не достигнуты).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Перечень мероприятий муниципальной программы, реализация которых предусмотрена в 2023 год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х и не выполненных (с указанием причин) в установленные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5"/>
        <w:gridCol w:w="1332"/>
        <w:gridCol w:w="60"/>
        <w:gridCol w:w="698"/>
        <w:gridCol w:w="820"/>
        <w:gridCol w:w="17"/>
        <w:gridCol w:w="830"/>
        <w:gridCol w:w="836"/>
        <w:gridCol w:w="9"/>
        <w:gridCol w:w="2496"/>
        <w:gridCol w:w="12"/>
        <w:gridCol w:w="2827"/>
        <w:gridCol w:w="1338"/>
      </w:tblGrid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/не выполнено (выполнено частично)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«Обеспечение пожарной безопасности на территории Свободненского сельского поселения Октябрьского муниципального района»</w:t>
            </w:r>
          </w:p>
        </w:tc>
      </w:tr>
      <w:tr>
        <w:trPr>
          <w:trHeight w:val="25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филактики пожаров, тушению пожаров и проведению аварийно-спасательных работ, и развитию пожарного добровольчества в границах Свободненского сельского пос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трольное событ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реализации Программ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жарно-технического обследования –ведение текущего мониторинга состояния пожарной безопасности предприятий, объектов жилого сектора, территорий пос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крепление противопожарного состояния учреждений, жилого фонда, территории сельского поселения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комплекса противопожарных мероприятий (устройство минерализованных полос)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кос сухой травы на пустырях и заброшенных участках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пожаробезопасности помещений, зданий жилого сектор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сударствен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ероприятий 7 (соответствует последнему порядковому номеру столбца 1 таблицы)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 - 7;  невыполненных 0, в том числе: финансируемых - 1; нефинансируемых – 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еречень мероприятий муниципальной программы, реализация которых предусмотрена в 2023 году, выполненных и не выполненных (с указанием причин) в установленные сроки, включая анализ факторов, повлиявших на выполнение (невыполнение) мероприятий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1. Описание результатов реализации мероприятий муниципальной программы в 2023 году (в том числе контрольных событий) приведено в таблице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Par554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Анализ факторов, повлиявших на выполнение (невыполнение) мероприятий региональной государствен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Свободненского сельского поселения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«Обеспечение пожарной безопасности на территории Свободненского сельского поселения Октябрь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за 2023-2025 год выполнены на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409"/>
        <w:gridCol w:w="1985"/>
        <w:gridCol w:w="1134"/>
        <w:gridCol w:w="127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ведомственной целевой программы, направления отдельных мероприятий государствен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ободненского сельского поселения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«Обеспечение пожарной безопасности на территории Свободненского сельского поселения Октябрьского муниципального района»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9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 006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на увеличение бюджетных ассигн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89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юджет Свобод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8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16,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ки пожаров, тушению пожаров и проведению аварийно-спасательных работ, и развитию пожарного добровольчества в границах Свободнен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9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 006,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89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юджет Свобод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8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16,7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Данные об использовании бюджетных ассигнований и иных средств на выполнение мероприятий муниципальной программы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Данные об использовании бюджетных ассигнований и иных средств на выполнение мероприятий муниципальной программы указаны в таблице 5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на реализацию муниципальной </w:t>
      </w:r>
      <w:r>
        <w:rPr/>
        <w:t xml:space="preserve">программы 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3"/>
        <w:gridCol w:w="2008"/>
        <w:gridCol w:w="1276"/>
        <w:gridCol w:w="1560"/>
        <w:gridCol w:w="1134"/>
        <w:gridCol w:w="1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ьных мероприятий муниципальной программ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обод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«Обеспечение пожарной безопасности на территории Свободненского сельского поселения Октябрьского муниципальн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97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 0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967,42</w:t>
            </w:r>
          </w:p>
        </w:tc>
      </w:tr>
      <w:tr>
        <w:trPr>
          <w:trHeight w:val="19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ободненского сельского поселения Октябр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97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 0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967,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2. Отчет об использовании бюджетных ассигнований областного бюджета на реализацию муниципальной программы приведен в таблице 6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bookmarkStart w:id="1" w:name="sub_1141"/>
      <w:bookmarkEnd w:id="1"/>
      <w:r>
        <w:rPr>
          <w:rStyle w:val="Style17"/>
          <w:rFonts w:cs="Times New Roman" w:ascii="Times New Roman" w:hAnsi="Times New Roman"/>
          <w:bCs/>
        </w:rPr>
        <w:t>Сведения о внесенных изменениях в муниципальную программ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2" w:name="sub_1141"/>
      <w:bookmarkEnd w:id="2"/>
      <w:r>
        <w:rPr>
          <w:rStyle w:val="Style17"/>
          <w:rFonts w:cs="Times New Roman" w:ascii="Times New Roman" w:hAnsi="Times New Roman"/>
          <w:bCs/>
        </w:rPr>
        <w:t xml:space="preserve">за 2023 год </w:t>
      </w:r>
      <w:r>
        <w:rPr>
          <w:rFonts w:cs="Times New Roman" w:ascii="Times New Roman" w:hAnsi="Times New Roman"/>
          <w:b/>
          <w:color w:val="3333FF"/>
        </w:rPr>
        <w:t>«Обеспечение пожарной безопасности на территории Свободненского сельского поселения Октябрьского муниципального района»</w:t>
      </w:r>
    </w:p>
    <w:p>
      <w:pPr>
        <w:pStyle w:val="Style25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вободненского сельского поселения Октябрьского муниципальн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4"/>
        <w:gridCol w:w="2141"/>
        <w:gridCol w:w="3579"/>
      </w:tblGrid>
      <w:tr>
        <w:trPr/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становление администрации Свободненского сельского поселения от 28.07.2023 г. № 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бюджетных ассигнова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решения задач по выполнению муниципальной программы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3" w:name="sub_700"/>
      <w:bookmarkEnd w:id="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Сведения</w:t>
        <w:br/>
        <w:t xml:space="preserve">о достижении ожидаемых результат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4" w:name="sub_700"/>
      <w:bookmarkStart w:id="5" w:name="sub_700"/>
      <w:bookmarkEnd w:id="5"/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373"/>
        <w:gridCol w:w="1418"/>
        <w:gridCol w:w="1842"/>
        <w:gridCol w:w="1276"/>
        <w:gridCol w:w="1701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аблица 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я (ожидаемого результата за весь период реализации муниципальной программы)</w:t>
            </w:r>
            <w:hyperlink w:anchor="sub_1110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снование отклонений значений показателя на конец отчетного года от плана (при наличии отклонени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начало реализации муниципальной программы </w:t>
            </w:r>
            <w:hyperlink w:anchor="sub_1111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лан</w:t>
            </w:r>
            <w:hyperlink w:anchor="sub_1112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«Обеспечение пожарной безопасности на территории Свободненского сельского поселения Октябрьского муниципального район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пожарной безопасности на территор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уменьш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0" w:hanging="0"/>
        <w:jc w:val="center"/>
        <w:rPr/>
      </w:pPr>
      <w:r>
        <w:rPr/>
        <w:t>Информация</w:t>
        <w:br/>
        <w:t>о степени достижения целей и задач муниципальной программы</w:t>
      </w:r>
    </w:p>
    <w:tbl>
      <w:tblPr>
        <w:tblW w:w="10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10"/>
        <w:gridCol w:w="2268"/>
        <w:gridCol w:w="1843"/>
        <w:gridCol w:w="1561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аблица 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ли,</w:t>
            </w:r>
          </w:p>
          <w:p>
            <w:pPr>
              <w:pStyle w:val="Style24"/>
              <w:jc w:val="center"/>
              <w:rPr/>
            </w:pPr>
            <w:r>
              <w:rPr/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ы, достигнутые за весь период реализации муниципальной программы</w:t>
            </w:r>
          </w:p>
          <w:p>
            <w:pPr>
              <w:pStyle w:val="Style24"/>
              <w:jc w:val="center"/>
              <w:rPr/>
            </w:pPr>
            <w:r>
              <w:rPr/>
              <w:t>(ожидаемые результаты (план)</w:t>
            </w:r>
            <w:hyperlink w:anchor="sub_1114">
              <w:r>
                <w:rPr>
                  <w:rStyle w:val="InternetLink"/>
                  <w:rFonts w:cs="Times New Roman"/>
                  <w:b/>
                  <w:b/>
                </w:rPr>
                <w:t>*</w:t>
              </w:r>
            </w:hyperlink>
            <w:r>
              <w:rPr/>
              <w:t>/ результаты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воды о полноте достижения цели. Если цели и задачи реализации муниципальной программы не достигнуты, то указываются причины их недост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следствия недостижения целей и задач</w:t>
            </w:r>
          </w:p>
          <w:p>
            <w:pPr>
              <w:pStyle w:val="Style24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вобод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«Обеспечение пожарной безопасности на территории Свободненского сельского поселения Октябрьс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й, правовой, методической и технической базы по обеспечению предупреждения пожаров в жилом секторе, общественных и производственных зданиях;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Укрепление пожарной безопасности на территории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меньш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и и задачи реализации муниципальной программы  дотигну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bookmarkStart w:id="6" w:name="_Hlk188865885"/>
      <w:bookmarkStart w:id="7" w:name="sub_1101"/>
      <w:bookmarkEnd w:id="6"/>
      <w:r>
        <w:rPr>
          <w:rFonts w:cs="Times New Roman" w:ascii="Times New Roman" w:hAnsi="Times New Roman"/>
        </w:rPr>
        <w:t>Данные</w:t>
        <w:br/>
        <w:t xml:space="preserve">об использовании бюджетных ассигнований и иных средств на выполнение мероприятий муниципальной программы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bookmarkStart w:id="8" w:name="sub_1101"/>
      <w:r>
        <w:rPr>
          <w:rFonts w:cs="Times New Roman" w:ascii="Times New Roman" w:hAnsi="Times New Roman"/>
          <w:b w:val="false"/>
        </w:rPr>
        <w:t>за весь период ее реализации</w:t>
      </w:r>
      <w:bookmarkEnd w:id="8"/>
    </w:p>
    <w:tbl>
      <w:tblPr>
        <w:tblW w:w="144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3"/>
        <w:gridCol w:w="1984"/>
        <w:gridCol w:w="1701"/>
        <w:gridCol w:w="3685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Таблица 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ирования за весь период реализации,</w:t>
            </w:r>
          </w:p>
          <w:p>
            <w:pPr>
              <w:pStyle w:val="Style2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а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кт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Муниципальная программа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Свободненского сельского поселения </w:t>
            </w:r>
            <w:r>
              <w:rPr>
                <w:rFonts w:cs="Times New Roman" w:ascii="Times New Roman" w:hAnsi="Times New Roman"/>
                <w:color w:val="3333FF"/>
              </w:rPr>
              <w:t xml:space="preserve">«Обеспечение пожарной безопасности на территории Свободненского сельского поселения Октябрьского муниципального района» </w:t>
            </w:r>
            <w:r>
              <w:rPr>
                <w:rFonts w:cs="Times New Roman" w:ascii="Times New Roman" w:hAnsi="Times New Roman"/>
                <w:color w:val="0000FF"/>
              </w:rPr>
              <w:t>на 2023-2025 год</w:t>
            </w:r>
          </w:p>
          <w:p>
            <w:pPr>
              <w:pStyle w:val="Style24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5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5 131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1 16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69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39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3961,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Мероприятия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ки пожаров, тушению пожаров и проведению аварийно-спасательных работ, и развитию пожарного добровольчества в границах Свободн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5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5 131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1 16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69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39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3961,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правление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bookmarkStart w:id="9" w:name="sub_112"/>
      <w:bookmarkEnd w:id="9"/>
      <w:r>
        <w:rPr>
          <w:rFonts w:cs="Times New Roman" w:ascii="Times New Roman" w:hAnsi="Times New Roman"/>
        </w:rPr>
        <w:t>Отчет</w:t>
        <w:br/>
        <w:t xml:space="preserve">об использовании бюджетных ассигнований бюджета Свободненского сельского поселения на реализацию </w:t>
      </w:r>
    </w:p>
    <w:p>
      <w:pPr>
        <w:pStyle w:val="Heading1"/>
        <w:ind w:left="360" w:hanging="0"/>
        <w:jc w:val="center"/>
        <w:rPr/>
      </w:pPr>
      <w:r>
        <w:rPr/>
        <w:t>муниципальной программы за весь период ее реализации</w:t>
      </w:r>
    </w:p>
    <w:tbl>
      <w:tblPr>
        <w:tblW w:w="144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  <w:gridCol w:w="2410"/>
        <w:gridCol w:w="2268"/>
        <w:gridCol w:w="2409"/>
      </w:tblGrid>
      <w:tr>
        <w:trPr/>
        <w:tc>
          <w:tcPr>
            <w:tcW w:w="1985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</w:t>
            </w:r>
            <w:r>
              <w:rPr/>
              <w:t>Таблица 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4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color w:val="3333FF"/>
              </w:rPr>
              <w:t xml:space="preserve">«Обеспечение пожарной безопасности на территории Свободненского сельского поселения Октябрьского муниципального района» </w:t>
            </w:r>
            <w:r>
              <w:rPr>
                <w:rFonts w:cs="Times New Roman" w:ascii="Times New Roman" w:hAnsi="Times New Roman"/>
                <w:color w:val="0000FF"/>
              </w:rPr>
              <w:t>на 2023-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5 1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5 13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5 091,9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</w:t>
            </w:r>
          </w:p>
          <w:p>
            <w:pPr>
              <w:pStyle w:val="Style27"/>
              <w:jc w:val="center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10" w:name="_Hlk188865885"/>
      <w:bookmarkEnd w:id="10"/>
      <w:r>
        <w:rPr>
          <w:rFonts w:cs="Times New Roman" w:ascii="Times New Roman" w:hAnsi="Times New Roman"/>
          <w:szCs w:val="24"/>
        </w:rPr>
        <w:t>Доклад о реализации государственной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Свободненского сельского поселения </w:t>
      </w:r>
      <w:r>
        <w:rPr>
          <w:rFonts w:cs="Times New Roman" w:ascii="Times New Roman" w:hAnsi="Times New Roman"/>
          <w:color w:val="3333FF"/>
          <w:sz w:val="24"/>
          <w:szCs w:val="24"/>
        </w:rPr>
        <w:t>«Обеспечение пожарной безопасности на территории Свободненского сельского поселения Октябрь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 2023-2025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а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«07» марта 2024 года № 8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новная цель муниципальной программы: </w:t>
      </w:r>
      <w:r>
        <w:rPr>
          <w:rFonts w:eastAsia="Calibri" w:cs="Times New Roman" w:ascii="Times New Roman" w:hAnsi="Times New Roman"/>
          <w:sz w:val="24"/>
          <w:szCs w:val="24"/>
        </w:rPr>
        <w:t>создание необходимых условий для повышения эффективности и усиления деятельности по пожарной безопасности поселения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ми задачами муниципальной программы являются:</w:t>
      </w:r>
    </w:p>
    <w:p>
      <w:pPr>
        <w:pStyle w:val="Normal"/>
        <w:spacing w:lineRule="atLeast" w:line="240" w:before="0" w:after="200"/>
        <w:ind w:left="-1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совершенствование нормативной, правовой, методической и технической базы по обеспечению предупреждения пожаров в жилом секторе, общественных и производственных зданиях;</w:t>
      </w:r>
    </w:p>
    <w:p>
      <w:pPr>
        <w:pStyle w:val="Normal"/>
        <w:spacing w:lineRule="atLeast" w:line="240" w:before="0" w:after="200"/>
        <w:ind w:left="-1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spacing w:lineRule="atLeast" w:line="240" w:before="0" w:after="200"/>
        <w:ind w:left="-1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pacing w:lineRule="atLeast" w:line="240" w:before="0" w:after="200"/>
        <w:ind w:left="-1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ая программа состоит из 7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офилактики пожаров, тушению пожаров и проведению аварийно-спасательных работ, и развитию пожарного добровольчества в границах Свободне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Организационное обеспечение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Организация пожарно-технического обследования –ведение текущего мониторинга состояния пожарной безопасности предприятий, объектов жилого сектора, территорий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Укрепление противопожарного состояния учреждений, жилого фонда, территории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Выполнение комплекса противопожарных мероприятий (устройство минерализованных поло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Выкос сухой травы на пустырях и заброшенных участ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жаробезопасности помещений, зданий жилого сек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Администрацией Свободненского сельского поселения Октябрь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планированных 7 системных мероприятий муниципальной программы выполнено 7 (100%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Выводы о степени выполнения мероприятий, достижения показателей (индикаторов), освоении средств на реализацию государствен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 достижения.</w:t>
      </w:r>
    </w:p>
    <w:p>
      <w:pPr>
        <w:pStyle w:val="Style26"/>
        <w:shd w:fill="FFFFFF" w:val="clear"/>
        <w:spacing w:lineRule="atLeast" w:line="240" w:before="0" w:after="200"/>
        <w:ind w:firstLine="709"/>
        <w:contextualSpacing/>
        <w:jc w:val="both"/>
        <w:rPr/>
      </w:pPr>
      <w:r>
        <w:rPr/>
        <w:t xml:space="preserve">Мероприятия муниципальной программы выполнены на 100%. муниципальной программой определено 5 индикативных показателя, которые на дату составления отчета достигнуты в полном объеме. </w:t>
      </w:r>
    </w:p>
    <w:p>
      <w:pPr>
        <w:pStyle w:val="Style26"/>
        <w:shd w:fill="FFFFFF" w:val="clear"/>
        <w:spacing w:lineRule="atLeast" w:line="240" w:before="0" w:after="200"/>
        <w:ind w:firstLine="709"/>
        <w:contextualSpacing/>
        <w:jc w:val="both"/>
        <w:rPr/>
      </w:pPr>
      <w:r>
        <w:rPr>
          <w:color w:val="212121"/>
          <w:shd w:fill="FFFFFF" w:val="clear"/>
        </w:rPr>
        <w:t>- Планируемые муниципальной Программой мероприятия финансируются за счет средств, предусмотренных на финансирование основной деятельности администрации Свободненского сельского поселения, запланированные средства в Программе были использованы в полном объеме.</w:t>
      </w:r>
      <w:r>
        <w:rPr>
          <w:color w:val="212121"/>
        </w:rPr>
        <w:t> </w:t>
      </w:r>
    </w:p>
    <w:p>
      <w:pPr>
        <w:pStyle w:val="Heading2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Комплекс мер, обеспечивающий: достижение индикативных показателей, выполнение мероприятий муниципальной программы, освоение бюджетных средств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обеспечивающие достижение индикативных показателей, заключаются в планомерной реализации мероприятий муниципальной программы в период е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Arial" w:hAnsi="Arial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1276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2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42:00Z</dcterms:created>
  <dc:creator>meruser-108</dc:creator>
  <dc:description/>
  <cp:keywords/>
  <dc:language>en-US</dc:language>
  <cp:lastModifiedBy>VIP`s</cp:lastModifiedBy>
  <cp:lastPrinted>2025-01-27T11:25:00Z</cp:lastPrinted>
  <dcterms:modified xsi:type="dcterms:W3CDTF">2025-01-27T06:25:00Z</dcterms:modified>
  <cp:revision>110</cp:revision>
  <dc:subject/>
  <dc:title>УТВЕРЖДЕН</dc:title>
</cp:coreProperties>
</file>